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Любенова, В. Римска военна диплома от Перник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06365" cy="692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692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92090" cy="678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678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090160" cy="701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160" cy="701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59375" cy="293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Любенова, В. Римска военна диплома от Перник. А., 1979, 4, с. 41-44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9:00Z</dcterms:created>
  <dc:creator>vlozanov</dc:creator>
  <dc:description/>
  <cp:keywords/>
  <dc:language>en-US</dc:language>
  <cp:lastModifiedBy>Filip Nikolov</cp:lastModifiedBy>
  <dcterms:modified xsi:type="dcterms:W3CDTF">2024-05-29T04:32:00Z</dcterms:modified>
  <cp:revision>4</cp:revision>
  <dc:subject/>
  <dc:title/>
</cp:coreProperties>
</file>